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等法院臺南分院檢察署甄選工友履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6"/>
        <w:gridCol w:w="1672"/>
        <w:gridCol w:w="1673"/>
        <w:gridCol w:w="2239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一年內正面半身照片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□技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□駕駛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（含起迄年月、機關名稱及職稱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（宅）          （公）            （行動）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          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         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7:00Z</dcterms:created>
  <dc:creator>洪碧珍</dc:creator>
  <dc:description/>
  <cp:keywords/>
  <dc:language>en-US</dc:language>
  <cp:lastModifiedBy>陳窈馨</cp:lastModifiedBy>
  <cp:lastPrinted>2010-09-10T11:35:00Z</cp:lastPrinted>
  <dcterms:modified xsi:type="dcterms:W3CDTF">2015-03-10T00:56:00Z</dcterms:modified>
  <cp:revision>4</cp:revision>
  <dc:subject>技工移撥附件</dc:subject>
  <dc:title>技工移撥附件</dc:title>
</cp:coreProperties>
</file>