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灣高等法院臺南分院檢察署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辦理他機關現職工友移撥調任本署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名額：工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性別：男女不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工作地點：臺灣高等法院臺南分院檢察署（臺南市中西區中山路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親送本署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需為中央所屬機關學校現職工友、技工、駕駛並經機關同意移撥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高中職以上畢業或具有同等學歷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身體健康、品行端正、無不良紀錄及嗜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具電腦基本文書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項目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辦公室環境清潔工作、公文遞送及交辦事項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手續及檢附證件：（資料不齊，視為資格不符，不予受理）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填寫履歷表，並貼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照片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現職機關移撥同意書函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公立醫院體格檢查合格證明書、國民身分證正反面影本、最高學歷證明文件影本、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考績通知書（或證明書）、受訓、獎懲影本等相關資料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面試甄選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資格條件經審查合格者通知參加面談甄選，經甄選錄取人員，依程序辦理移撥手續，</w:t>
      </w:r>
      <w:r>
        <w:rPr>
          <w:rFonts w:ascii="標楷體" w:hAnsi="標楷體" w:cs="標楷體" w:eastAsia="標楷體"/>
          <w:b/>
          <w:sz w:val="28"/>
          <w:szCs w:val="28"/>
        </w:rPr>
        <w:t>錄取人員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到職任用</w:t>
      </w:r>
      <w:r>
        <w:rPr>
          <w:rFonts w:ascii="標楷體" w:hAnsi="標楷體" w:cs="標楷體" w:eastAsia="標楷體"/>
          <w:sz w:val="28"/>
          <w:szCs w:val="28"/>
        </w:rPr>
        <w:t>，資格不符或未獲遴用者，恕不退件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有意者請自行影印公文附件或逕至本署網站（</w:t>
      </w:r>
      <w:r>
        <w:rPr>
          <w:rFonts w:eastAsia="標楷體" w:cs="標楷體" w:ascii="標楷體" w:hAnsi="標楷體"/>
          <w:sz w:val="28"/>
          <w:szCs w:val="28"/>
        </w:rPr>
        <w:t>http://www.t</w:t>
      </w:r>
      <w:r>
        <w:rPr>
          <w:rFonts w:eastAsia="標楷體" w:cs="標楷體" w:ascii="標楷體" w:hAnsi="標楷體"/>
          <w:sz w:val="28"/>
          <w:szCs w:val="28"/>
        </w:rPr>
        <w:t>nh</w:t>
      </w:r>
      <w:r>
        <w:rPr>
          <w:rFonts w:eastAsia="標楷體" w:cs="標楷體" w:ascii="標楷體" w:hAnsi="標楷體"/>
          <w:sz w:val="28"/>
          <w:szCs w:val="28"/>
        </w:rPr>
        <w:t>.moj.gov.tw/</w:t>
      </w:r>
      <w:r>
        <w:rPr>
          <w:rFonts w:ascii="標楷體" w:hAnsi="標楷體" w:cs="標楷體" w:eastAsia="標楷體"/>
          <w:sz w:val="28"/>
          <w:szCs w:val="28"/>
        </w:rPr>
        <w:t>）公告下載空白履歷表、同意書、甄選簡章等文件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聯絡人：本署總務科科長張豫屏，聯絡電話：</w:t>
      </w:r>
      <w:r>
        <w:rPr>
          <w:rFonts w:eastAsia="標楷體" w:cs="標楷體" w:ascii="標楷體" w:hAnsi="標楷體"/>
          <w:sz w:val="28"/>
          <w:szCs w:val="28"/>
        </w:rPr>
        <w:t>06-2282111#700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00"/>
        <w:ind w:left="77" w:firstLine="1680"/>
        <w:rPr/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2262921</w:t>
      </w:r>
      <w:r>
        <w:rPr>
          <w:rFonts w:ascii="標楷體" w:hAnsi="標楷體" w:cs="標楷體" w:eastAsia="標楷體"/>
          <w:sz w:val="28"/>
          <w:szCs w:val="28"/>
        </w:rPr>
        <w:t xml:space="preserve">。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41:00Z</dcterms:created>
  <dc:creator>洪碧珍</dc:creator>
  <dc:description/>
  <cp:keywords/>
  <dc:language>en-US</dc:language>
  <cp:lastModifiedBy>陳窈馨</cp:lastModifiedBy>
  <cp:lastPrinted>2012-06-13T15:27:00Z</cp:lastPrinted>
  <dcterms:modified xsi:type="dcterms:W3CDTF">2015-03-10T06:59:00Z</dcterms:modified>
  <cp:revision>4</cp:revision>
  <dc:subject>技工移撥附件</dc:subject>
  <dc:title>技工移撥附件</dc:title>
</cp:coreProperties>
</file>