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意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機關（學校）□技工□駕駛                  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擬參加臺灣高等法院臺南分院檢察署技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，如予錄用，同意該員移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名稱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eastAsia="標楷體" w:cs="標楷體" w:ascii="標楷體" w:hAnsi="標楷體"/>
          <w:sz w:val="28"/>
          <w:szCs w:val="28"/>
        </w:rPr>
        <w:t xml:space="preserve">101     </w:t>
      </w:r>
      <w:r>
        <w:rPr>
          <w:rFonts w:ascii="標楷體" w:hAnsi="標楷體" w:cs="標楷體" w:eastAsia="標楷體"/>
          <w:sz w:val="28"/>
          <w:szCs w:val="28"/>
        </w:rPr>
        <w:t>年            月 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6:00Z</dcterms:created>
  <dc:creator>洪碧珍</dc:creator>
  <dc:description/>
  <cp:keywords/>
  <dc:language>en-US</dc:language>
  <cp:lastModifiedBy>meeilin</cp:lastModifiedBy>
  <cp:lastPrinted>2010-09-10T11:35:00Z</cp:lastPrinted>
  <dcterms:modified xsi:type="dcterms:W3CDTF">2012-06-25T00:42:00Z</dcterms:modified>
  <cp:revision>3</cp:revision>
  <dc:subject>技工移撥附件</dc:subject>
  <dc:title>技工移撥附件</dc:title>
</cp:coreProperties>
</file>