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等法院臺南分院檢察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他機關現職技工、駕駛移撥調任本署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名額：司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性別：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地點：臺南高分檢署（臺南市中西區中山路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親送本署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pacing w:lineRule="exact" w:line="4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有意願移撥本署之現職技工、駕駛，需高中職以上畢業，具有職業大客車、大貨車駕駛執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文遞送、駕駛勤務及其他交辦事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報名手續及檢附證件： 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填寫履歷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現職機關移撥同意書函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公立醫院體格檢查合格證明書、國民身分證正反面影本、最高學歷證明文件影本、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考績通知書（或證明書）、受訓、獎懲影本等相關資料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資格條件經審查合格者通知參加面談甄選，經甄選錄取人員，依程序辦理移撥手續，錄取人員依本署通知到職任用，資格不符或未獲遴用者，恕不退件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有意者請自行影印公文附件或逕至本署網站（</w:t>
      </w:r>
      <w:r>
        <w:rPr>
          <w:rFonts w:eastAsia="標楷體" w:cs="標楷體" w:ascii="標楷體" w:hAnsi="標楷體"/>
          <w:sz w:val="28"/>
          <w:szCs w:val="28"/>
        </w:rPr>
        <w:t>http://www.t</w:t>
      </w:r>
      <w:r>
        <w:rPr>
          <w:rFonts w:eastAsia="標楷體" w:cs="標楷體" w:ascii="標楷體" w:hAnsi="標楷體"/>
          <w:sz w:val="28"/>
          <w:szCs w:val="28"/>
        </w:rPr>
        <w:t>nh</w:t>
      </w:r>
      <w:r>
        <w:rPr>
          <w:rFonts w:eastAsia="標楷體" w:cs="標楷體" w:ascii="標楷體" w:hAnsi="標楷體"/>
          <w:sz w:val="28"/>
          <w:szCs w:val="28"/>
        </w:rPr>
        <w:t>.moj.gov.tw/</w:t>
      </w:r>
      <w:r>
        <w:rPr>
          <w:rFonts w:ascii="標楷體" w:hAnsi="標楷體" w:cs="標楷體" w:eastAsia="標楷體"/>
          <w:sz w:val="28"/>
          <w:szCs w:val="28"/>
        </w:rPr>
        <w:t>）公告下載空白履歷表、同意書、甄選簡章等文件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聯絡人：本署總務科科長張豫屏，聯絡電話：</w:t>
      </w:r>
      <w:r>
        <w:rPr>
          <w:rFonts w:eastAsia="標楷體" w:cs="標楷體" w:ascii="標楷體" w:hAnsi="標楷體"/>
          <w:sz w:val="28"/>
          <w:szCs w:val="28"/>
        </w:rPr>
        <w:t>06-2282111#700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ind w:left="77" w:firstLine="1680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262921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5:00Z</dcterms:created>
  <dc:creator>洪碧珍</dc:creator>
  <dc:description/>
  <cp:keywords/>
  <dc:language>en-US</dc:language>
  <cp:lastModifiedBy>meeilin</cp:lastModifiedBy>
  <cp:lastPrinted>2012-06-13T15:27:00Z</cp:lastPrinted>
  <dcterms:modified xsi:type="dcterms:W3CDTF">2012-06-25T00:58:00Z</dcterms:modified>
  <cp:revision>5</cp:revision>
  <dc:subject>技工移撥附件</dc:subject>
  <dc:title>技工移撥附件</dc:title>
</cp:coreProperties>
</file>